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省老年教育优质师资库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0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0"/>
        <w:gridCol w:w="1363"/>
        <w:gridCol w:w="5465"/>
      </w:tblGrid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菁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祝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教育科学研究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社区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社区学院、拱墅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拱墅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建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荷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社区学院、西湖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皙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西湖街道办事处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华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滨江区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滨江区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东片社区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余杭街道中心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钱塘区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丹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钱塘区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召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平区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平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鹏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安区於潜成人文化技术学校、杭州市临安区天目山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杭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桐庐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菊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县教育局、淳安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绍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新安江成人文化技术学校、建德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杨村桥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黎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老年大学管理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高桥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江北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江北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姣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蛟川街道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骆驼街道社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镇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庄市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速芬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大榭社区教育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旭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社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慧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新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社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善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东钱湖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姜山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云龙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银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宏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放大学余姚学院（余姚市社区学院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白沙路社区教育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观海卫社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坎墩社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孟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掌起社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老干部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老干部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甜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翯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开放大学（温州老年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开放大学（温州老年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开放大学（温州老年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温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区南郊街道三板桥社区分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永兴街道乐二村老年学习苑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状元街道龙腾社区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凤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鹿西乡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雷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东塔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东塔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塘下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瑞安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玲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瑞安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莉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永嘉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银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茜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逢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老干部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昌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八里店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水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埭溪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东林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士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织里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淑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和孚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旧馆街道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贤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练市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南浔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善琏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青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双林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阜溪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建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乾元镇成术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武康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舞阳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德清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长兴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长兴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和平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洪桥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李家巷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熙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昌硕区域性中心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递铺区域性中心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梅溪区域性中心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天荒坪区域性中心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学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太湖新区仁皇山街道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光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新塍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国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油车港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曙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水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独山港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钟埭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平湖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平湖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中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平湖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凤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平湖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秦山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月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小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宁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海宁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海宁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硖石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硖石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海昌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石门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娟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石门镇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桐乡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海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桐乡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范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桐乡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老年大学教学管理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建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老年大学教学管理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东湖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东浦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张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灵芝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马山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友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孙端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福全街道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淑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柯桥街道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兰亭街道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省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马鞍街道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齐贤街道老年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月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高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诸暨市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以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诸暨市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工业职业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俞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技师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嵊州学院（嵊州市社区学院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城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嵊州学院（嵊州市社区学院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嵊州学院（嵊州市社区学院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晓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嵊州学院（嵊州市社区学院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上虞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惠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上虞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美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新昌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新昌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君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新昌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开放大学（金华老年开放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开放大学（金华老年开放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开放大学（金华老年开放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锦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婺城区雅畈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东阳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飘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东阳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东阳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钟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东阳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永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永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忠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永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飘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永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永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基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县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县仙华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爱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磐安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慧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安文中心成人（社区）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卓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盘山中心成人（社区）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妙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新城中心成人（社区）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玉山中心成人（社区）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向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教育局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少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教育局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教育局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教育局老年大学（柯教银龄分校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衢化街道社区学校（老年学校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樟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新新街道社区学校（老年学校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衢江区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龙洲街道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溪口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益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詹家镇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龙游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心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龙游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龙游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云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龙游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龙游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柳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龙游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丰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贺村中心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双塔中心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裕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天马街道社区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常山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爱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开化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开化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开化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幼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雪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名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赛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晨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识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红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姝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开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品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怀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富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华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信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嵊泗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绍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嵊泗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职业技术教育培训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职业技术教育培训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飞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薇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椒江区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传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椒江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区老年大学教学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区老年大学教学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区老年大学教学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区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老干部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方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姿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玉环市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卫生健康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明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积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仙居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仙居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秋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仙居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仙居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贤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精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仙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彬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朝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聪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悦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彩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晚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莲都区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太平区域中心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城西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远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城西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城东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尤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城东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教育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海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小梅镇中心卫生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火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锦溪区域成人文化技术学校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海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委老干部局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锦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缙云分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懿澄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佳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老年电视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老干部服务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丽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老干部服务中心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琴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惠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外国语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兰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朝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技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战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媒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付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媒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江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媛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友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冬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立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叶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学院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燕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撬撬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城市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城市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科技学院（宁科国际老年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科技学院（宁科国际老年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科技学院（宁科国际老年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小青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苏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业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怀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暄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舒青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越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俊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工商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工商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敬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星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捷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小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若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卫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经济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俏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城市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城市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宗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南洋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桃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向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向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姿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业商贸职业学院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业商贸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志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丹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群岛新区旅游与健康职业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老年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水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老龄文艺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老龄文艺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（浙江老年开放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（浙江老年开放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常青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晓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社区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萧山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梁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富阳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王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开放大学（温州老年大学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长兴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跃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老年开放大学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老年开放大学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锦君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开放大学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华文中宋" w:cs="华文中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rFonts w:ascii="Arial" w:hAnsi="Arial" w:eastAsia="黑体" w:cs="Arial"/>
      <w:b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3-12-29T1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2CE9B98014C3B84CBC513BB8C89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