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/>
          <w:color w:val="333333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浙江省第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 w:bidi="ar"/>
        </w:rPr>
        <w:t>十九、二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批“双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优秀实践案例名单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44"/>
      </w:tblGrid>
      <w:tr>
        <w:trPr>
          <w:trHeight w:val="6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学校（单位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案例名称</w:t>
            </w:r>
          </w:p>
        </w:tc>
      </w:tr>
      <w:tr>
        <w:trPr>
          <w:trHeight w:val="84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上城区教育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走学习：上城青少年“走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走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走社会”课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服务的创新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杭州市萧山区教育局 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加持“双减”：特需学生课堂分层作业的区域教研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市海曙区教育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曙区以数字赋能探索“双减”下因材施教新路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波市江北区教育局教研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赋能“双减”：区域暖心理服务的行动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兴市秀洲区教育研究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培训中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长不倒翁”：优势视角下初中生抗逆力培养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探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岱山县教育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循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浸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赋能：小学生学科核心素养评价的海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吉县第二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呼应儿童 链接生活 发展素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小学适性作业的实践与探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临平区天长世纪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世纪小镇”空间站：赋能“学后好玩”新样式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兴县实验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幻魔方”课后服务项目实施与反思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清县武康英溪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博悟”教育：小学生闲暇时间的无边界学习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州市黄岩区实验中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五育融合 项目推进：初中托管服务课程建构的新实践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华市环城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少年科学院：“双减”时代，科创教育加法的新探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山市坛石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然有约”：晚托时光的跨学科主题学习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缙云县实验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缤纷四季：小学生周末生活重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瑞安市塘下实验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智能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可视：“双减”背景下综合评价的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化路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上虞区滨江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量减压：“双减”背景下“学为中心”的学科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路径建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泉市东升教育集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构”与“赋能”： 用评价撬动集团教育质量全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升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笕桥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馆校绿色通道：融通在地资源的课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校共建新机制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华市东苑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馆校合作：探索协同育人新样态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衢州市柯城区石室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群“树爸爸”：“双减”背景下农村孩子品格培养的领路人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钱塘区崇德实验学校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加校园生活体验感：“双减”背景下游戏化学习空间的设计与探索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钱塘区新围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重三轻：“双减”背景下小学肥胖学生的体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州市蒲鞋市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蒲公英健康馆：“双减”视域下学校健康教育新实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衢州市衢江区实验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园馆：学生沉浸式学习的“资源教室”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湖州市爱山小学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溪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心接”：数字化课后托管暖心放学服务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松阳县赤寿乡中心小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维打造：教共体背景下“双减”实践新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3-07-24T0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87845B2E9416BA8E5D9CA7879184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