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00" w:before="0" w:after="0"/>
        <w:ind w:firstLine="8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浙江省</w:t>
      </w: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届高校毕业生省级系列专场招聘活动安排</w:t>
      </w:r>
    </w:p>
    <w:p>
      <w:pPr>
        <w:pStyle w:val="Normal"/>
        <w:spacing w:lineRule="exact" w:line="400"/>
        <w:ind w:firstLine="8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Style w:val="3"/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2552"/>
        <w:gridCol w:w="2594"/>
        <w:gridCol w:w="2145"/>
        <w:gridCol w:w="1126"/>
        <w:gridCol w:w="1889"/>
        <w:gridCol w:w="3014"/>
      </w:tblGrid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bidi="ar-SA"/>
              </w:rPr>
              <w:t>承办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bidi="ar-SA"/>
              </w:rPr>
              <w:t>举办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数字经济类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杭州电子科技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高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869191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2" w:tgtFrame="http://jyzx@hdu.edu.cn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jyzx@hdu.edu.cn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山区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县和海岛县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农林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宣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637309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3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3181146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台州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台州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程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6-886617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4" w:tgtFrame="http://88030909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88030909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衢州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衢州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毛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0-801519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5" w:tgtFrame="http://645269858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645269858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技能型人才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杭州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林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7-567000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6" w:tgtFrame="http://86916883@163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86916883@163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师范类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师范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沈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9-822825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7" w:tgtFrame="http://40235516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40235516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智能制造类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宁波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应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4-876158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8" w:tgtFrame="http://nbgcxyjyb@163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nbgcxyjyb@163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湖州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湖州师范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秦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2-23215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9" w:tgtFrame="http://55871185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55871185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文化创意类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传媒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高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868320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0" w:tgtFrame="http://zjcmxyjy@126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zjcmxyjy@126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综合类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工商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张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288772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1" w:tgtFrame="http://gongshangzhaopin@126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gongshangzhaopin@126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舟山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海洋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张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80-81802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2" w:tgtFrame="http://zhangwj@zjou.edu.cn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zhangwj@zjou.edu.cn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绍兴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绍兴文理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陈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5-8834259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3" w:tgtFrame="http://349702917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349702917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温州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温州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朱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7-865918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14" w:tgtFrame="http://zhuxl@wzu.edu.cn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zhuxl@wzu.edu.cn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医药健康类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温州医科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章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7-866897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5" w:tgtFrame="http://zhangli930225@163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zhangli930225@163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嘉兴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嘉兴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苏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3-8364567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6" w:tgtFrame="http://645434583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645434583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金华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金华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孟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9-822308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7" w:tgtFrame="http://2058926652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2058926652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丽水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丽水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施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8-22761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8" w:tgtFrame="http://806572498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806572498@qq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宁波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宁波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吴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4-876002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19" w:tgtFrame="http://wuqin@nbu.edu.cn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wuqin@nbu.edu.cn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卫生健康人才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中医药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郑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866331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30591860@qq.com</w:t>
            </w:r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残疾大学生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特殊教育职业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沈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865716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13370401@qq.co m</w:t>
            </w:r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女大学生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杭州师范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杨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288679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20" w:tgtFrame="http://hsdbkjy@163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hsdbkjy@163.com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寒门学子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工业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叶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883209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21" w:tgtFrame="http://yest@zjut.edu.cn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yest@zjut.edu.cn</w:t>
              </w:r>
            </w:hyperlink>
          </w:p>
        </w:tc>
      </w:tr>
      <w:tr>
        <w:trPr>
          <w:trHeight w:val="5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现代服务业专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宁波城市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叶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4-881223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22" w:tgtFrame="http://172326785@qq.com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172326785@qq.com</w:t>
              </w:r>
            </w:hyperlink>
          </w:p>
        </w:tc>
      </w:tr>
      <w:tr>
        <w:trPr>
          <w:trHeight w:val="6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秋季网络招聘会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浙江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436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大学生就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服务平台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www.ejobmart.cn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—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董老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0571-8800865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hyperlink r:id="rId23"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zhejiangjiuye</w:t>
              </w:r>
              <w:bookmarkStart w:id="0" w:name="_GoBack"/>
              <w:bookmarkEnd w:id="0"/>
              <w:r>
                <w:rPr>
                  <w:rFonts w:eastAsia="仿宋"/>
                  <w:color w:val="000000"/>
                  <w:kern w:val="0"/>
                  <w:sz w:val="24"/>
                  <w:szCs w:val="24"/>
                  <w:lang w:bidi="ar-SA"/>
                </w:rPr>
                <w:t>@163.com</w:t>
              </w:r>
            </w:hyperlink>
          </w:p>
        </w:tc>
      </w:tr>
      <w:tr>
        <w:trPr>
          <w:trHeight w:val="66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春季网络招聘会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br/>
              <w:t>—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928" w:right="1928" w:gutter="0" w:header="0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@hdu.edu.cn" TargetMode="External"/><Relationship Id="rId3" Type="http://schemas.openxmlformats.org/officeDocument/2006/relationships/hyperlink" Target="mailto:3181146@qq.com" TargetMode="External"/><Relationship Id="rId4" Type="http://schemas.openxmlformats.org/officeDocument/2006/relationships/hyperlink" Target="http://88030909@qq.com" TargetMode="External"/><Relationship Id="rId5" Type="http://schemas.openxmlformats.org/officeDocument/2006/relationships/hyperlink" Target="http://645269858@qq.com" TargetMode="External"/><Relationship Id="rId6" Type="http://schemas.openxmlformats.org/officeDocument/2006/relationships/hyperlink" Target="http://86916883@163.com" TargetMode="External"/><Relationship Id="rId7" Type="http://schemas.openxmlformats.org/officeDocument/2006/relationships/hyperlink" Target="http://40235516@qq.com" TargetMode="External"/><Relationship Id="rId8" Type="http://schemas.openxmlformats.org/officeDocument/2006/relationships/hyperlink" Target="http://nbgcxyjyb@163.com" TargetMode="External"/><Relationship Id="rId9" Type="http://schemas.openxmlformats.org/officeDocument/2006/relationships/hyperlink" Target="http://55871185@qq.com" TargetMode="External"/><Relationship Id="rId10" Type="http://schemas.openxmlformats.org/officeDocument/2006/relationships/hyperlink" Target="http://zjcmxyjy@126.com" TargetMode="External"/><Relationship Id="rId11" Type="http://schemas.openxmlformats.org/officeDocument/2006/relationships/hyperlink" Target="http://gongshangzhaopin@126.com" TargetMode="External"/><Relationship Id="rId12" Type="http://schemas.openxmlformats.org/officeDocument/2006/relationships/hyperlink" Target="http://zhangwj@zjou.edu.cn" TargetMode="External"/><Relationship Id="rId13" Type="http://schemas.openxmlformats.org/officeDocument/2006/relationships/hyperlink" Target="http://349702917@qq.com" TargetMode="External"/><Relationship Id="rId14" Type="http://schemas.openxmlformats.org/officeDocument/2006/relationships/hyperlink" Target="http://zhuxl@wzu.edu.cn" TargetMode="External"/><Relationship Id="rId15" Type="http://schemas.openxmlformats.org/officeDocument/2006/relationships/hyperlink" Target="http://zhangli930225@163.com" TargetMode="External"/><Relationship Id="rId16" Type="http://schemas.openxmlformats.org/officeDocument/2006/relationships/hyperlink" Target="http://645434583@qq.com" TargetMode="External"/><Relationship Id="rId17" Type="http://schemas.openxmlformats.org/officeDocument/2006/relationships/hyperlink" Target="http://2058926652@qq.com" TargetMode="External"/><Relationship Id="rId18" Type="http://schemas.openxmlformats.org/officeDocument/2006/relationships/hyperlink" Target="http://806572498@qq.com" TargetMode="External"/><Relationship Id="rId19" Type="http://schemas.openxmlformats.org/officeDocument/2006/relationships/hyperlink" Target="http://wuqin@nbu.edu.cn" TargetMode="External"/><Relationship Id="rId20" Type="http://schemas.openxmlformats.org/officeDocument/2006/relationships/hyperlink" Target="http://hsdbkjy@163.com" TargetMode="External"/><Relationship Id="rId21" Type="http://schemas.openxmlformats.org/officeDocument/2006/relationships/hyperlink" Target="http://yest@zjut.edu.cn" TargetMode="External"/><Relationship Id="rId22" Type="http://schemas.openxmlformats.org/officeDocument/2006/relationships/hyperlink" Target="http://172326785@qq.com" TargetMode="External"/><Relationship Id="rId23" Type="http://schemas.openxmlformats.org/officeDocument/2006/relationships/hyperlink" Target="mailto:zhejiangjiuye@163.com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3</Words>
  <Characters>1474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3:00Z</dcterms:created>
  <dc:creator>周武汉</dc:creator>
  <dc:description/>
  <dc:language>en-US</dc:language>
  <cp:lastModifiedBy>宇星~</cp:lastModifiedBy>
  <cp:lastPrinted>2022-10-12T02:26:00Z</cp:lastPrinted>
  <dcterms:modified xsi:type="dcterms:W3CDTF">2022-10-12T08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EF158F704328BC9CD9F1F4B5EAD2</vt:lpwstr>
  </property>
  <property fmtid="{D5CDD505-2E9C-101B-9397-08002B2CF9AE}" pid="3" name="KSOProductBuildVer">
    <vt:lpwstr>2052-11.1.0.12358</vt:lpwstr>
  </property>
</Properties>
</file>