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color w:val="0C0C0C"/>
          <w:sz w:val="44"/>
          <w:szCs w:val="44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z w:val="32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C0C0C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年秋季学期“浙里问学”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  <w:lang w:bidi="ar"/>
        </w:rPr>
        <w:t>服务</w:t>
      </w: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轮值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县（市、区）安排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551"/>
        <w:gridCol w:w="39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0"/>
                <w:sz w:val="28"/>
                <w:szCs w:val="28"/>
              </w:rPr>
              <w:t>轮值县（市、区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0"/>
                <w:sz w:val="28"/>
                <w:szCs w:val="28"/>
              </w:rPr>
              <w:t>轮值时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越城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婺城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柯城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定海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椒江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拱墅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龙湾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南浔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秀洲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柯桥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金东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衢江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Times New Roman" w:hAnsi="Times New Roman" w:eastAsia="仿宋_GB2312" w:cs="Times New Roman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C0C0C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C0C0C"/>
                <w:kern w:val="0"/>
                <w:sz w:val="28"/>
                <w:szCs w:val="28"/>
              </w:rPr>
              <w:t>日（周六）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eastAsia="黑体" w:cs="Times New Roman"/>
          <w:color w:val="0C0C0C"/>
          <w:sz w:val="28"/>
          <w:szCs w:val="28"/>
        </w:rPr>
      </w:pP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360"/>
        <w:ind w:left="0" w:firstLine="560"/>
        <w:rPr>
          <w:rFonts w:ascii="Times New Roman" w:hAnsi="Times New Roman" w:eastAsia="仿宋_GB2312" w:cs="Times New Roman"/>
          <w:color w:val="0C0C0C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C0C0C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浙里问学”名师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答疑服务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统一安排在每周六（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lang w:bidi="ar"/>
        </w:rPr>
        <w:t>法定节假日、寒暑假除外）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color w:val="0C0C0C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"/>
        </w:rPr>
        <w:t>每周六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"/>
        </w:rPr>
        <w:t>安排轮值县（市、区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bidi="ar"/>
        </w:rPr>
        <w:t>名师答疑服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时段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bidi="ar"/>
        </w:rPr>
        <w:t>初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10: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-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bidi="ar"/>
        </w:rPr>
        <w:t>；小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14:0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-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参与的</w:t>
      </w:r>
      <w:r>
        <w:rPr>
          <w:rFonts w:ascii="Times New Roman" w:hAnsi="Times New Roman" w:cs="Times New Roman" w:eastAsia="仿宋_GB2312"/>
          <w:color w:val="0C0C0C"/>
          <w:sz w:val="28"/>
          <w:szCs w:val="28"/>
          <w:lang w:eastAsia="zh-CN"/>
        </w:rPr>
        <w:t>轮值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教师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团队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需提前</w:t>
      </w:r>
      <w:r>
        <w:rPr>
          <w:rFonts w:eastAsia="仿宋_GB2312" w:cs="Times New Roman" w:ascii="Times New Roman" w:hAnsi="Times New Roman"/>
          <w:color w:val="0C0C0C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C0C0C"/>
          <w:sz w:val="28"/>
          <w:szCs w:val="28"/>
        </w:rPr>
        <w:t>分钟上线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09-08T09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0CC909C24EE4BFEC44C64EC0735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